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администрации Верхнесалд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А.В. Маслов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___» _____________ 2024 г.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документации по планировке территории в составе проекта планировки и проекта межевания линейных объектов, документации по планировке территории в составе проекта планировки и проекта межевания территории комплекса зданий фильтровальной станции производительность 30 (тридцать) тыс. м3/сут. в городе Верхняя Салда 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показ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екта планировки и проекта межевания линейного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ерхнесалдинского городского округа от ____._____._______ № _______  «_______________________________________________».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3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деральный закон от 29 декабря 2004 г. №190-ФЗ «Градостроительный Кодекс РФ»;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3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деральный закон № 136-ФЗ «Земельный кодекс Российской Федерации» принят Государственной Думой 28 сентября 2001 года;</w:t>
            </w:r>
          </w:p>
          <w:p>
            <w:pPr>
              <w:pStyle w:val="Style17"/>
              <w:numPr>
                <w:ilvl w:val="1"/>
                <w:numId w:val="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06 № 149-ФЗ «Об информации, информационных технологиях и о защите информации»;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3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 Правительства РФ от 09.06.2006 года № 363 «Об информационном обеспечении градостроительной деятельности»;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3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каз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;</w:t>
            </w:r>
          </w:p>
          <w:p>
            <w:pPr>
              <w:pStyle w:val="Style17"/>
              <w:numPr>
                <w:ilvl w:val="1"/>
                <w:numId w:val="6"/>
              </w:numPr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6-76 «Картография. Термины и определения»;</w:t>
            </w:r>
          </w:p>
          <w:p>
            <w:pPr>
              <w:pStyle w:val="Style17"/>
              <w:numPr>
                <w:ilvl w:val="1"/>
                <w:numId w:val="6"/>
              </w:numPr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ндарт </w:t>
            </w:r>
            <w:r>
              <w:rPr>
                <w:rFonts w:eastAsia="Calibri"/>
                <w:sz w:val="22"/>
                <w:szCs w:val="22"/>
                <w:lang w:val="en-US"/>
              </w:rPr>
              <w:t>ISO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TC</w:t>
            </w:r>
            <w:r>
              <w:rPr>
                <w:rFonts w:eastAsia="Calibri"/>
                <w:sz w:val="22"/>
                <w:szCs w:val="22"/>
              </w:rPr>
              <w:t>211 №19115 «Географическая информация. Метаданные: перспективы практического применения»;</w:t>
            </w:r>
          </w:p>
          <w:p>
            <w:pPr>
              <w:pStyle w:val="Style17"/>
              <w:numPr>
                <w:ilvl w:val="1"/>
                <w:numId w:val="6"/>
              </w:numPr>
              <w:ind w:left="3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ГОСТ Р 52155-2003</w:t>
            </w:r>
            <w:r>
              <w:rPr>
                <w:bCs/>
                <w:sz w:val="22"/>
                <w:szCs w:val="22"/>
              </w:rPr>
              <w:t xml:space="preserve"> Национальный стандарт РФ «Географические информационные системы федеральные, региональные, муниципальные» </w:t>
            </w:r>
            <w:r>
              <w:rPr>
                <w:rFonts w:eastAsia="Calibri"/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>осстандарт</w:t>
            </w:r>
            <w:r>
              <w:rPr>
                <w:rFonts w:eastAsia="Calibri"/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</w:rPr>
              <w:t xml:space="preserve">оссии </w:t>
            </w:r>
            <w:r>
              <w:rPr>
                <w:rFonts w:eastAsia="Calibri"/>
                <w:bCs/>
                <w:sz w:val="22"/>
                <w:szCs w:val="22"/>
              </w:rPr>
              <w:t>Москв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1"/>
                <w:numId w:val="6"/>
              </w:numPr>
              <w:ind w:left="3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ГОСТ Р 50828-95 Государственный стандарт РФ «Геоинформационное картографирование «Пространственные данные, цифровые и электронные карты. Общие требования», Г</w:t>
            </w:r>
            <w:r>
              <w:rPr>
                <w:bCs/>
                <w:sz w:val="22"/>
                <w:szCs w:val="22"/>
              </w:rPr>
              <w:t>осстандарт</w:t>
            </w:r>
            <w:r>
              <w:rPr>
                <w:rFonts w:eastAsia="Calibri"/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</w:rPr>
              <w:t xml:space="preserve">оссии </w:t>
            </w:r>
            <w:r>
              <w:rPr>
                <w:rFonts w:eastAsia="Calibri"/>
                <w:bCs/>
                <w:sz w:val="22"/>
                <w:szCs w:val="22"/>
              </w:rPr>
              <w:t>Москва;</w:t>
            </w:r>
          </w:p>
          <w:p>
            <w:pPr>
              <w:pStyle w:val="Style17"/>
              <w:numPr>
                <w:ilvl w:val="1"/>
                <w:numId w:val="6"/>
              </w:numPr>
              <w:ind w:left="3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ГОСТ Р 51794-2001 Государственный стандарт РФ «Системы координат. Методы преобразований координат определяемых точек» Г</w:t>
            </w:r>
            <w:r>
              <w:rPr>
                <w:bCs/>
                <w:sz w:val="22"/>
                <w:szCs w:val="22"/>
              </w:rPr>
              <w:t>осстандарт</w:t>
            </w:r>
            <w:r>
              <w:rPr>
                <w:rFonts w:eastAsia="Calibri"/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</w:rPr>
              <w:t xml:space="preserve">оссии </w:t>
            </w:r>
            <w:r>
              <w:rPr>
                <w:rFonts w:eastAsia="Calibri"/>
                <w:bCs/>
                <w:sz w:val="22"/>
                <w:szCs w:val="22"/>
              </w:rPr>
              <w:t>Москва;</w:t>
            </w:r>
          </w:p>
          <w:p>
            <w:pPr>
              <w:pStyle w:val="Style17"/>
              <w:numPr>
                <w:ilvl w:val="1"/>
                <w:numId w:val="6"/>
              </w:numPr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Р 52438-2005 Национальный стандарт РФ «Географические информационные системы. Термины и определения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орпорация ВСМПО-АВИСМ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екта планировки и проекта межевания линейного объекта (далее - Проектировщ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градостроительного планирования, его основные 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– магистральный хозяйственно-питьевой водопровод, магистральный канализационный коллектор, а также комплекс зданий фильтровальной станции производительность 30 (тридцать) тыс. м3/с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хозяйственно-бытовой водопровод Ду600 от насосной станции 1 подъема до площадки фильтровальной станции протяженностью порядка 4200 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хозяйственно-бытовой водопровод Ду400 от площадки фильтровальной станции по ул. К. Маркса до ул. 25 Октября протяженностью порядка 3000 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канализационный коллектор от площадки фильтровальной станции до КНС №5 протяженностью порядка 1000 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фильтровальной станции – увеличение земельного участка для размещения фильтровальной станции до 120 000 м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проектирования определить в процессе разработки проект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составу, содержанию и форме предоставляемых материалов по этапам разработки градостроитель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этап предпроектные работы – </w:t>
            </w:r>
            <w:r>
              <w:rPr>
                <w:bCs/>
                <w:sz w:val="22"/>
                <w:szCs w:val="22"/>
              </w:rPr>
              <w:t xml:space="preserve">выполнение инженерно-геодезических изысканий, в объеме необходимом для разработки и утверждения проектов планировки и межевания территори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необходимости разработать задание на выполнение иных видов инженерных изысканий и направить Заказчику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ить предварительный выбор трассы магистрального канализационного коллектора от площадки фильтровальной станции до КНС №5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ить расчет нагрузок для запроса Заказчиком технических условий на инженерное обеспечение Объект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– разработка проекта планиро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ть с учетом решений по месторасположению трассы хозяйственно-бытового водопровода Ду600, принятых ранее выполненной проектной документацией шифр 818/2383.00 ОАО «Уралтрубопроводстройпроект», фактического расположения существующего трубопровода по ул. К. Маркса до ул. 25 Октября, проектов планировки и проектов межевания соседних территорий, уточненных технических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материалов принять в соответствии с п. 3.2.1 СНиП 11-04-2003 «Инструкция о порядке разработки, согласования, экспертизе и утверждении градостроительной документации»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рафическ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размещения проектируемой территории в структуре округа М 1:10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современного использования территории (опорный план) М 1:1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еж планировки территории и план красных линий (основной чертеж) М 1:1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ивочный чертеж красных линий М 1:1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организации транспорта и уличной дорожной сети М 1:1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еречные профили улиц М 1:2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размещения инженерных сетей и сооружений М 1:1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вертикальной планировки и инженерной подготовки территории М 1:1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яснительная записка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размещении линейного объекта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б основных характеристиках планируемого развития территории, в том числе: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 технические показатели планируемого развития системы транспортной инфраструктуры;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 технические показатели инженерно-технического обеспечения территории, необходимые для развития территории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территории проектирования в планировочной структуре населенного пункта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родно-климатических условий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шений по развитию территории проектирования в соответствии с ранее разработанной градостроительной документацией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временного использования территории проектирования, зоны с особыми условиями использования территории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архитектурно-планировочной структуры и характера использования территории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планируемого строительства объектов капитального строительства федерального (при наличии), регионального (при наличии) или местного значения, относящиеся к следующим областям: </w:t>
            </w:r>
            <w:r>
              <w:rPr>
                <w:i/>
                <w:sz w:val="22"/>
                <w:szCs w:val="22"/>
              </w:rPr>
              <w:t>электро-, тепло-, газо- и водоснабжение населения, водоотведение, слаботочные сети; автомобильные дороги местного значения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санитарной очистке территории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планировка и инженерная подготовка территории;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проекта планир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этап – разработка проекта меже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 включает в себя чертежи межевания территории </w:t>
            </w:r>
            <w:r>
              <w:rPr>
                <w:b/>
                <w:sz w:val="22"/>
                <w:szCs w:val="22"/>
              </w:rPr>
              <w:t>(графическая часть)</w:t>
            </w:r>
            <w:r>
              <w:rPr>
                <w:sz w:val="22"/>
                <w:szCs w:val="22"/>
              </w:rPr>
              <w:t>, на которых отображаю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линии, утвержденные в проекте планировки (местными муниципальными и областными органами) в составе проекта планировк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ых участков с указанием (координированием) поворотных точек земельных участков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ницы застроенных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ницы незастроенных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ницы незастроенных земельных участков, планируемых для размещения инженерных сооружений (БКТП, ГРП и т.д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>
                <w:i/>
                <w:sz w:val="22"/>
                <w:szCs w:val="22"/>
              </w:rPr>
              <w:t>- границы земельных участков, предназначенных для размещения объектов капитального строительства федерального (при наличии), регионального (при наличии), или местного значения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ницы территорий общего пользования (автомобильных дорог и улиц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он с особыми условиями использования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он действия публичных и частных сервиту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графические материалы представляются на отдельных схемах М 1:1000, фрагменты схем в М 1:5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оординаты должны быть выданы в местной системе координат МСК-66.</w:t>
            </w:r>
          </w:p>
          <w:p>
            <w:pPr>
              <w:pStyle w:val="Style17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согласовать графические материалы с Заказчик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яснительная запис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, используемая при разработ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земельных участках, расположенных в границах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дходы, применяемые при разработке проектных решений по формированию и перераспределению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боснование, проектных решений по  формированию и перераспределению земельных участков </w:t>
            </w:r>
            <w:r>
              <w:rPr>
                <w:i/>
                <w:sz w:val="22"/>
                <w:szCs w:val="22"/>
              </w:rPr>
              <w:t>застроенных, либо планируемых, в том числе расчет нормативной площади формируемых (образуемых)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земельных участках </w:t>
            </w:r>
            <w:r>
              <w:rPr>
                <w:i/>
                <w:sz w:val="22"/>
                <w:szCs w:val="22"/>
              </w:rPr>
              <w:t>формируемых (образуемых), сохраняемых и преобразуемых, в том числе информацию о категории земель и разрешенные виды использования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е, реконструируемые и планируемые элементы улично-дорожной сети (улицы, проезды, стоянки, тротуары, пешеходные и велосипедные дорожки), элементы благоустройства и озеле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4" w:hanging="0"/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ые, зон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ий на использование территории по санитарно-гигиеническим условиям и иные зоны ограничения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проекта меже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координат поворотных точек красных линий;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едомости координат поворотных точек формируемых (образуемых) земельных участков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окументации с администрацией Верхнесалдинского городского округа проводится Заказчиком с участием Проектиро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согласования и проведения </w:t>
            </w:r>
            <w:r>
              <w:rPr>
                <w:b/>
                <w:sz w:val="22"/>
                <w:szCs w:val="22"/>
              </w:rPr>
              <w:t>публичных слушаний</w:t>
            </w:r>
            <w:r>
              <w:rPr>
                <w:sz w:val="22"/>
                <w:szCs w:val="22"/>
              </w:rPr>
              <w:t xml:space="preserve"> Проектировщик обязан предоставить проект планировки и проект межевания проектируемого линейного объекта в администрацию Верхнесалди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вердом носителе (бумаге) в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электронном виде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диске (в формат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JP</w:t>
            </w:r>
            <w:r>
              <w:rPr>
                <w:rFonts w:eastAsia="Calibri"/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>) в 1 экз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демонстрационные материалы (презентация) </w:t>
            </w:r>
            <w:r>
              <w:rPr>
                <w:sz w:val="22"/>
                <w:szCs w:val="22"/>
              </w:rPr>
              <w:t>в электронном виде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диске </w:t>
            </w:r>
            <w:r>
              <w:rPr>
                <w:rFonts w:eastAsia="Calibri"/>
                <w:sz w:val="22"/>
                <w:szCs w:val="22"/>
              </w:rPr>
              <w:t>в 1 экз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 обеспечивает участие в публичных слушаниях в качестве докладчика, готовит демонстрационные материалы (презентацию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публичных слушаний</w:t>
            </w:r>
            <w:r>
              <w:rPr>
                <w:bCs/>
                <w:sz w:val="22"/>
                <w:szCs w:val="22"/>
              </w:rPr>
              <w:t xml:space="preserve"> с устранением поступивших замечаний и предложений Проектировщик обязан </w:t>
            </w:r>
            <w:r>
              <w:rPr>
                <w:sz w:val="22"/>
                <w:szCs w:val="22"/>
              </w:rPr>
              <w:t>предоставить проект планировки и проект межевания проектируемого линейного объекта (со всеми графическими и текстовыми материалами) в администрацию Верхнесалдин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</w:rPr>
              <w:t>твердом носителе (бумаге)</w:t>
            </w:r>
            <w:r>
              <w:rPr>
                <w:rFonts w:eastAsia="Calibri"/>
                <w:sz w:val="22"/>
                <w:szCs w:val="22"/>
              </w:rPr>
              <w:t xml:space="preserve"> в 2 экз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С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 xml:space="preserve">-диске (в формате </w:t>
            </w:r>
            <w:r>
              <w:rPr>
                <w:rFonts w:eastAsia="Calibri"/>
                <w:sz w:val="22"/>
                <w:szCs w:val="22"/>
                <w:lang w:val="en-US"/>
              </w:rPr>
              <w:t>JP</w:t>
            </w:r>
            <w:r>
              <w:rPr>
                <w:rFonts w:eastAsia="Calibri"/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 xml:space="preserve">) в 2 экз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С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 xml:space="preserve">-диске (в формате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>, система координат – МСК 66</w:t>
            </w:r>
            <w:r>
              <w:rPr>
                <w:rFonts w:eastAsia="Calibri"/>
                <w:sz w:val="22"/>
                <w:szCs w:val="22"/>
              </w:rPr>
              <w:t>) в 2 экз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</w:t>
            </w:r>
            <w:r>
              <w:rPr>
                <w:bCs/>
                <w:sz w:val="22"/>
                <w:szCs w:val="22"/>
              </w:rPr>
              <w:t xml:space="preserve"> Проектировщик обязан </w:t>
            </w:r>
            <w:r>
              <w:rPr>
                <w:sz w:val="22"/>
                <w:szCs w:val="22"/>
              </w:rPr>
              <w:t>предоставить проект планировки и проект межевания проектируемого линейного объекта (со всеми графическими и текстовыми материалами) Заказчик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</w:rPr>
              <w:t>твердом носителе (бумаге)</w:t>
            </w:r>
            <w:r>
              <w:rPr>
                <w:rFonts w:eastAsia="Calibri"/>
                <w:sz w:val="22"/>
                <w:szCs w:val="22"/>
              </w:rPr>
              <w:t xml:space="preserve"> в 1 экз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С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 xml:space="preserve">-диске (в формате </w:t>
            </w:r>
            <w:r>
              <w:rPr>
                <w:rFonts w:eastAsia="Calibri"/>
                <w:sz w:val="22"/>
                <w:szCs w:val="22"/>
                <w:lang w:val="en-US"/>
              </w:rPr>
              <w:t>JP</w:t>
            </w:r>
            <w:r>
              <w:rPr>
                <w:rFonts w:eastAsia="Calibri"/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 xml:space="preserve">) в 1 эк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 обеспечивает подготовку материалов для сдачи проекта планировки и межевания в архив и в ИСОГД.</w:t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транспортного обслу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язать с проектами планировки и межевания, разработанными для смежных территорий.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 и озеленению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ть максимальное использование существующего рельефа, с целью минимизации затрат на вертикальную планировку.</w:t>
            </w:r>
          </w:p>
        </w:tc>
      </w:tr>
      <w:tr>
        <w:trPr>
          <w:trHeight w:val="8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му обеспечению и санитарной очист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язать с уточненными техническими условиям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шению вопросов инженерно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ить согласно техническим условиям снабжающих организац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роекта планировки и со всеми заинтересованными лицами проводит Заказчик.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хране окружающе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роекта планировки выполнить раздел «Охрана окружающей среды» в объеме, необходимом для согласования с Управлением Роспотребнадз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а планировки с Управлением Роспотребнадзора проводит Заказчик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 к про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нципиальные технические решения согласовать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выполнить в соответствии с требованиями законодательства, требованиями технических регламентов и региональных нормативов градостроительного проектирования Свердловской области, рекомендациями свода правил СП 42.13330.2011 Градостроительство. Планировка и застройка городских и сельских поселений. Актуализированная редакция СНиП 2.07.01-89*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исполнители, сроки и порядок предоставления исходной информации для разработки градостроитель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Выкопировка из Правил землепользования и застройки города Верхнесалд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   документ, подтверждающий права Заказчика на земельный участ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 кадастровые паспорта территории, в границах которых расположены земельные участки, принадлежащие Заказчику и определенные для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выкопировки из генерального плана Верхнесалд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       выкопировки из топосъемки территории М 1:2000, М 1:500;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и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ю выполнить этапами в соответствии с п.5 Градостроительн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организуются и проводятся в соответствии со статьей 46 Градостроительного кодекса РФ и Уставом Верхнесалдинского городского округ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072"/>
      </w:tblGrid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5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5"/>
                <w:sz w:val="22"/>
                <w:szCs w:val="22"/>
              </w:rPr>
              <w:t xml:space="preserve">ПАО «Корпорация ВСМПО-АВИСМА» ___________________Д.В. Трифонов </w:t>
            </w:r>
          </w:p>
          <w:p>
            <w:pPr>
              <w:pStyle w:val="Normal"/>
              <w:autoSpaceDE w:val="false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</w:t>
            </w:r>
            <w:r>
              <w:rPr>
                <w:spacing w:val="5"/>
                <w:sz w:val="22"/>
                <w:szCs w:val="22"/>
              </w:rPr>
              <w:t xml:space="preserve">м.п.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_Основной текст Знак"/>
    <w:qFormat/>
    <w:rPr>
      <w:color w:val="000000"/>
      <w:sz w:val="24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Основной текст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6:00Z</dcterms:created>
  <dc:creator>glavfin</dc:creator>
  <dc:description/>
  <cp:keywords/>
  <dc:language>en-US</dc:language>
  <cp:lastModifiedBy>Ольга</cp:lastModifiedBy>
  <cp:lastPrinted>2016-05-30T09:59:00Z</cp:lastPrinted>
  <dcterms:modified xsi:type="dcterms:W3CDTF">2024-09-19T10:27:00Z</dcterms:modified>
  <cp:revision>3</cp:revision>
  <dc:subject/>
  <dc:title>Согласовано:</dc:title>
</cp:coreProperties>
</file>